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67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иселева Дмитрия Олегович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5.07.2024 Киселев Д.О., проживая по адресу: </w:t>
      </w:r>
      <w:r>
        <w:rPr>
          <w:rStyle w:val="CatUser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72240515053358 от 15.05.2024, вступившему в законную силу 27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5.07.2024 Киселев Д.О., проживая по адресу: </w:t>
      </w:r>
      <w:r>
        <w:rPr>
          <w:rStyle w:val="CatUserDefinedgrp31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515053358 от 15.05.2024, вступившему в законную силу 27.05.2024; копией постановления № 18810572240515053358 от 15.05.2024, вступившего в законную силу 27.05.2024; сведениями о направлении копии постановления об административном правонарушении; сведениями об уплате штрафа 16.12.2024; копией свидетельства о регистрации ТС; карточкой учета ТС; списком нарушений; карточкой операции с ВУ; объяснениями Киселева Д.О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меющийся в протоколе об административном правонарушении недостаток (отсутствие указания года составления административного протокола) мировой судья полагает несущественным. С учетом представленных в деле материалов датой составления протокола 86 ХМ 550682 является 30.08.2024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иселева Дмитрия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67252017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